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инженер МКП «Энергокомплек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 Д. И. Боровин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18» апрел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идравлических испытаний тепловых сетей централизованной системы теплоснабжения п. Белокаменный и планово-предупредительных работ на сетях централизованной системы горячего водоснабжения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33"/>
        <w:gridCol w:w="724"/>
        <w:gridCol w:w="725"/>
        <w:gridCol w:w="726"/>
        <w:gridCol w:w="726"/>
        <w:gridCol w:w="851"/>
        <w:gridCol w:w="726"/>
        <w:gridCol w:w="846"/>
        <w:gridCol w:w="851"/>
        <w:gridCol w:w="726"/>
        <w:gridCol w:w="761"/>
        <w:gridCol w:w="761"/>
        <w:gridCol w:w="761"/>
        <w:gridCol w:w="1838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котельно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тяженность сетей, км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сяц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мечания 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ьная п. Белокаменный, ул. Советская 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75 (тепловых в 2-х трубном исполнени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5 – 21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.08 –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4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ьная п. Белокаменный, ул. Советская 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75 (ГВС в 2-х трубном и 1-о трубном исполнени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7 – 1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Начальник котельной                                                                                                                Е. П. Полуяхтова</w:t>
      </w:r>
    </w:p>
    <w:sectPr>
      <w:type w:val="nextPage"/>
      <w:pgSz w:orient="landscape" w:w="16838" w:h="11906"/>
      <w:pgMar w:left="1134" w:right="536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7:00Z</dcterms:created>
  <dc:creator>ПТО</dc:creator>
  <dc:description/>
  <cp:keywords/>
  <dc:language>en-US</dc:language>
  <cp:lastModifiedBy>МКП Энергокомплекс</cp:lastModifiedBy>
  <cp:lastPrinted>2024-05-06T13:47:00Z</cp:lastPrinted>
  <dcterms:modified xsi:type="dcterms:W3CDTF">2024-05-06T08:47:00Z</dcterms:modified>
  <cp:revision>2</cp:revision>
  <dc:subject/>
  <dc:title/>
</cp:coreProperties>
</file>