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ofiaSansCondensed-Bold;Calibri" w:hAnsi="SofiaSansCondensed-Bold;Calibri" w:cs="SofiaSansCondensed-Bold;Calibri"/>
          <w:b/>
          <w:b/>
          <w:bCs/>
          <w:color w:val="8E1913"/>
          <w:kern w:val="0"/>
          <w:sz w:val="40"/>
          <w:szCs w:val="40"/>
        </w:rPr>
      </w:pPr>
      <w:r>
        <w:rPr>
          <w:rFonts w:cs="SofiaSansCondensed-Bold;Calibri" w:ascii="SofiaSansCondensed-Bold;Calibri" w:hAnsi="SofiaSansCondensed-Bold;Calibri"/>
          <w:b/>
          <w:bCs/>
          <w:color w:val="8E1913"/>
          <w:kern w:val="0"/>
          <w:sz w:val="40"/>
          <w:szCs w:val="40"/>
        </w:rPr>
        <w:t>КАК ВЫБРАТЬ БУТИЛИРОВАННУЮ ВОДУ</w:t>
      </w:r>
    </w:p>
    <w:p>
      <w:pPr>
        <w:pStyle w:val="Normal"/>
        <w:autoSpaceDE w:val="false"/>
        <w:spacing w:lineRule="auto" w:line="240" w:before="0" w:after="0"/>
        <w:jc w:val="center"/>
        <w:rPr>
          <w:rFonts w:ascii="SofiaSansCondensed-Bold;Calibri" w:hAnsi="SofiaSansCondensed-Bold;Calibri" w:cs="SofiaSansCondensed-Bold;Calibri"/>
          <w:b/>
          <w:b/>
          <w:bCs/>
          <w:color w:val="8E1913"/>
          <w:kern w:val="0"/>
          <w:sz w:val="40"/>
          <w:szCs w:val="40"/>
        </w:rPr>
      </w:pPr>
      <w:r>
        <w:rPr>
          <w:rFonts w:cs="SofiaSansCondensed-Bold;Calibri" w:ascii="SofiaSansCondensed-Bold;Calibri" w:hAnsi="SofiaSansCondensed-Bold;Calibri"/>
          <w:b/>
          <w:bCs/>
          <w:color w:val="8E1913"/>
          <w:kern w:val="0"/>
          <w:sz w:val="40"/>
          <w:szCs w:val="40"/>
        </w:rPr>
      </w:r>
    </w:p>
    <w:p>
      <w:pPr>
        <w:pStyle w:val="Normal"/>
        <w:autoSpaceDE w:val="false"/>
        <w:spacing w:lineRule="auto" w:line="240" w:before="0" w:after="0"/>
        <w:ind w:firstLine="567"/>
        <w:jc w:val="both"/>
        <w:rPr>
          <w:rFonts w:ascii="SofiaSansCondensed-Regular;Calibri" w:hAnsi="SofiaSansCondensed-Regular;Calibri" w:cs="SofiaSansCondensed-Regular;Calibri"/>
          <w:kern w:val="0"/>
        </w:rPr>
      </w:pPr>
      <w:r>
        <w:rPr>
          <w:rFonts w:cs="SofiaSansCondensed-Regular;Calibri" w:ascii="SofiaSansCondensed-Regular;Calibri" w:hAnsi="SofiaSansCondensed-Regular;Calibri"/>
          <w:color w:val="000000"/>
          <w:kern w:val="0"/>
        </w:rPr>
        <w:t>Роспотребнадзор напоминает, что, приобретая бутилированную воду, необходимо обращать внимание на герметичность бутыли. На ней обязательно должны быть все атрибуты маркировки, в том числе по наименованию, дате выработки, сроку годности и условиям хранения. Вода должна быть прозрачной, без осадка и посторонних включений. Потребитель имеет право потребовать у продавца ознакомиться с сопроводительными документами на продукт и получить всю необходимую информацию для правильного выбора товара. В соответствии с законодательством Российской Федерации на питьевую бутилированную воду продавец должен представить по требованию потребителя документы, подтверждающие качество и безопасность продукта (декларацию о соответствии), а на воду для детского питания – свидетельство о государственной регистрации. При покупке упакованной минеральной и питьевой воды необходимо обращать внимание на наличие цифровой маркировки. Это специальный квадратный Data Matrix код, который производители обязаны наносить на свою продукцию для идентификации каждой единицы товара. Требования по маркировке вступили в силу с 1 декабря 2021 года для минеральной воды и с 1 марта 2022 года для остальной.</w:t>
      </w:r>
      <w:r>
        <w:rPr>
          <w:rFonts w:cs="SofiaSansCondensed-Regular;Calibri" w:ascii="SofiaSansCondensed-Regular;Calibri" w:hAnsi="SofiaSansCondensed-Regular;Calibri"/>
          <w:kern w:val="0"/>
        </w:rPr>
        <w:t xml:space="preserve"> питьевой упакованной воды. Проверить такой код можно прямо в магазине специальным мобильным приложением «Честный знак» – оно покажет, может ли товар находиться в продаже. На экране смартфона появится информация о производителе, сроке годности воды, ее полном составе и прочие полезные данные. Если потребитель столкнется с нелегальной продукцией, он может направить жалобу через это же приложение в Роспотребнадзор. Для этого необходимо авторизоваться через Госуслуги. Скачать мобильное приложение можно в App Store, Google Play, RuStore. Питьевая бутилированная вода не должна храниться под прямыми лучами солнца, возле отопительных приборов. Хранить бутилированную воду нужно при температуре от +2 до +20 °С в затемненных, проветриваемых помещениях. Условия и срок хранения изготовитель всегда указывает на этикетке. На бутылках емкостью более 5 л и на каждой бутылочке с водой для детского питания должен быть указан срок годности после вскрытия упаковки – не пренебрегайте этой информацией и соблюдайте рекомендации производителя. При использовании в офисе или дома систем розлива (кулеры, помпы) нужно помнить, что эти устройства должны подвергаться регулярной промывке и обработке (дезинфекции). Она должна проводиться специальными средствами, не допускаются к использованию препараты с содержанием хлора, что сделать в домашних условиях потребителю очень сложно. Должен быть договор на обработку системы розлива с уполномоченной организацией, и делать это рекомендуется с кратностью, указанной изготовителем в инструкции по использованию разливного устройства. Информация о содержании в расфасованной воде обогащающих компонентов (йодид-ионов и фторид-ионов) должна выноситься на этикетку в соответствии с утвержденной технической документацией и фактическим их содержанием, подтвержденным данными гигиенической экспертизы и производственного контроля. Маркировка потребительской тары должна соответствовать Техническому регламенту Таможенного союза «Пищевая продукция в части ее маркировки» ТР ТС 022/2011, Техническому регламенту Евразийского экономического союза «О безопасности упакованной питьевой воды, включая</w:t>
      </w:r>
    </w:p>
    <w:p>
      <w:pPr>
        <w:pStyle w:val="Normal"/>
        <w:autoSpaceDE w:val="false"/>
        <w:spacing w:lineRule="auto" w:line="240" w:before="0" w:after="0"/>
        <w:jc w:val="both"/>
        <w:rPr>
          <w:rFonts w:ascii="SofiaSansCondensed-Regular;Calibri" w:hAnsi="SofiaSansCondensed-Regular;Calibri" w:cs="SofiaSansCondensed-Regular;Calibri"/>
          <w:kern w:val="0"/>
        </w:rPr>
      </w:pPr>
      <w:r>
        <w:rPr>
          <w:rFonts w:cs="SofiaSansCondensed-Regular;Calibri" w:ascii="SofiaSansCondensed-Regular;Calibri" w:hAnsi="SofiaSansCondensed-Regular;Calibri"/>
          <w:kern w:val="0"/>
        </w:rPr>
        <w:t>природную минеральную воду» (ТР ЕАЭС 044/2017), а также «ГОСТ 32220-2013. Межгосударственный стандарт. Вода питьевая, расфасованная в емкости. Общие технические условия» (введен в действие Приказом Росстандарта от 22.11.2013 № 1606-ст). Информация на ней должна быть однозначно понимаемой, полной и достоверной, чтобы потребитель не был обманут или введен в заблуждение относительно состава, свойств, пищевой ценности, природы, происхождения, способа изготовления и употребления, а также других сведений, характеризующих прямо или косвенно качество и безопасность питьевой воды, и не мог ошибочно принять данный продукт за другой, близкий к нему по внешнему виду или другим органолептическим показателям.</w:t>
      </w:r>
    </w:p>
    <w:p>
      <w:pPr>
        <w:pStyle w:val="Normal"/>
        <w:autoSpaceDE w:val="false"/>
        <w:spacing w:lineRule="auto" w:line="240" w:before="0" w:after="0"/>
        <w:ind w:firstLine="567"/>
        <w:jc w:val="both"/>
        <w:rPr>
          <w:rFonts w:ascii="SofiaSansCondensed-Regular;Calibri" w:hAnsi="SofiaSansCondensed-Regular;Calibri" w:cs="SofiaSansCondensed-Regular;Calibri"/>
          <w:kern w:val="0"/>
        </w:rPr>
      </w:pPr>
      <w:r>
        <w:rPr>
          <w:rFonts w:cs="SofiaSansCondensed-Regular;Calibri" w:ascii="SofiaSansCondensed-Regular;Calibri" w:hAnsi="SofiaSansCondensed-Regular;Calibri"/>
          <w:kern w:val="0"/>
        </w:rPr>
        <w:t>Не допускается присутствие в расфасованной воде различных видимых невооруженным глазом включений, поверхностной пленки и осадка, если об этом нет дополнительной информации на этикетке. На упаковке должны присутствовать регистрационные данные, информация об источнике и химическом составе, а также назначение воды (питьевая, лечебная или столовая). Лечебную воду нужно употреблять только после консультации с врачом и определенными дозами при конкретных заболеваниях. Лечебная вода при «безграмотном» употреблении может нанести вред организму человека. Кроме того, следует избегать употребления большого количества газированной воды. Вода категорий «питьевая» и «столовая» подойдет всем потребителям за исключением людей, имеющих противопоказания по состоянию здоровья, и детей до трех лет. В производстве воды для детского питания не должны использоваться консерванты (серебро и диоксид углерода) – они могут повлиять на неустойчивую микрофлору желудочно-кишечного тракта ребенка. Кроме того, содержание фторид-иона должно быть ниже «норматива» для взрослых – в пределах 0,6–1,0 мг/л. Бутилированная вода выпускается в стеклянных или пластиковых бутылках различной емкости. Пластиковая тара более распространена – она дешевле, легче и более герметична. Если бутылка сделана из качественного полиэтилентерефталата (ПЭТ), то при нормальных условиях хранения никакие токсические вещества из нее не выделяются.</w:t>
      </w:r>
    </w:p>
    <w:p>
      <w:pPr>
        <w:pStyle w:val="Normal"/>
        <w:autoSpaceDE w:val="false"/>
        <w:spacing w:lineRule="auto" w:line="240" w:before="0" w:after="0"/>
        <w:ind w:firstLine="709"/>
        <w:jc w:val="both"/>
        <w:rPr>
          <w:rFonts w:ascii="SofiaSansCondensed-Regular;Calibri" w:hAnsi="SofiaSansCondensed-Regular;Calibri" w:cs="SofiaSansCondensed-Regular;Calibri"/>
          <w:color w:val="000000"/>
          <w:kern w:val="0"/>
        </w:rPr>
      </w:pPr>
      <w:r>
        <w:rPr>
          <w:rFonts w:cs="SofiaSansCondensed-Regular;Calibri" w:ascii="SofiaSansCondensed-Regular;Calibri" w:hAnsi="SofiaSansCondensed-Regular;Calibri"/>
          <w:kern w:val="0"/>
        </w:rPr>
        <w:t>Чистую питьевую воду, предназначенную для ежедневного потребления и приготовления пищи, стоит употреблять с учетом имеющихся ограничений по состоянию здоровья.</w:t>
      </w:r>
    </w:p>
    <w:p>
      <w:pPr>
        <w:pStyle w:val="Normal"/>
        <w:autoSpaceDE w:val="false"/>
        <w:spacing w:lineRule="auto" w:line="240" w:before="0" w:after="0"/>
        <w:jc w:val="center"/>
        <w:rPr>
          <w:rFonts w:ascii="SofiaSansCondensed-Bold;Calibri" w:hAnsi="SofiaSansCondensed-Bold;Calibri" w:cs="SofiaSansCondensed-Bold;Calibri"/>
          <w:b/>
          <w:b/>
          <w:bCs/>
          <w:color w:val="696868"/>
          <w:kern w:val="0"/>
          <w:sz w:val="40"/>
          <w:szCs w:val="40"/>
        </w:rPr>
      </w:pPr>
      <w:r>
        <w:rPr>
          <w:rFonts w:cs="SofiaSansCondensed-Bold;Calibri" w:ascii="SofiaSansCondensed-Bold;Calibri" w:hAnsi="SofiaSansCondensed-Bold;Calibri"/>
          <w:b/>
          <w:bCs/>
          <w:color w:val="696868"/>
          <w:kern w:val="0"/>
          <w:sz w:val="40"/>
          <w:szCs w:val="40"/>
        </w:rPr>
      </w:r>
    </w:p>
    <w:p>
      <w:pPr>
        <w:pStyle w:val="Normal"/>
        <w:autoSpaceDE w:val="false"/>
        <w:spacing w:lineRule="auto" w:line="240" w:before="0" w:after="0"/>
        <w:jc w:val="center"/>
        <w:rPr>
          <w:rFonts w:ascii="SofiaSansCondensed-Bold;Calibri" w:hAnsi="SofiaSansCondensed-Bold;Calibri" w:cs="SofiaSansCondensed-Bold;Calibri"/>
          <w:b/>
          <w:b/>
          <w:bCs/>
          <w:color w:val="696868"/>
          <w:kern w:val="0"/>
          <w:sz w:val="40"/>
          <w:szCs w:val="40"/>
        </w:rPr>
      </w:pPr>
      <w:r>
        <w:rPr>
          <w:rFonts w:cs="SofiaSansCondensed-Bold;Calibri" w:ascii="SofiaSansCondensed-Bold;Calibri" w:hAnsi="SofiaSansCondensed-Bold;Calibri"/>
          <w:b/>
          <w:bCs/>
          <w:color w:val="696868"/>
          <w:kern w:val="0"/>
          <w:sz w:val="40"/>
          <w:szCs w:val="40"/>
        </w:rPr>
        <w:t>Рекомендации по выбору бутилированной воды</w:t>
      </w:r>
    </w:p>
    <w:p>
      <w:pPr>
        <w:pStyle w:val="Normal"/>
        <w:autoSpaceDE w:val="false"/>
        <w:spacing w:lineRule="auto" w:line="240" w:before="0" w:after="0"/>
        <w:jc w:val="center"/>
        <w:rPr>
          <w:rFonts w:ascii="SofiaSansCondensed-Bold;Calibri" w:hAnsi="SofiaSansCondensed-Bold;Calibri" w:cs="SofiaSansCondensed-Bold;Calibri"/>
          <w:b/>
          <w:b/>
          <w:bCs/>
          <w:color w:val="696868"/>
          <w:kern w:val="0"/>
          <w:sz w:val="40"/>
          <w:szCs w:val="40"/>
        </w:rPr>
      </w:pPr>
      <w:r>
        <w:rPr>
          <w:rFonts w:cs="SofiaSansCondensed-Bold;Calibri" w:ascii="SofiaSansCondensed-Bold;Calibri" w:hAnsi="SofiaSansCondensed-Bold;Calibri"/>
          <w:b/>
          <w:bCs/>
          <w:color w:val="696868"/>
          <w:kern w:val="0"/>
          <w:sz w:val="40"/>
          <w:szCs w:val="40"/>
        </w:rPr>
      </w:r>
    </w:p>
    <w:tbl>
      <w:tblPr>
        <w:tblW w:w="9912" w:type="dxa"/>
        <w:jc w:val="left"/>
        <w:tblInd w:w="0" w:type="dxa"/>
        <w:tblLayout w:type="fixed"/>
        <w:tblCellMar>
          <w:top w:w="0" w:type="dxa"/>
          <w:left w:w="108" w:type="dxa"/>
          <w:bottom w:w="0" w:type="dxa"/>
          <w:right w:w="108" w:type="dxa"/>
        </w:tblCellMar>
      </w:tblPr>
      <w:tblGrid>
        <w:gridCol w:w="3304"/>
        <w:gridCol w:w="1485"/>
        <w:gridCol w:w="1819"/>
        <w:gridCol w:w="3304"/>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fiaSansCondensed-Regular;Calibri" w:hAnsi="SofiaSansCondensed-Regular;Calibri" w:cs="SofiaSansCondensed-Regular;Calibri"/>
                <w:color w:val="8E1913"/>
                <w:kern w:val="0"/>
                <w:sz w:val="28"/>
                <w:szCs w:val="28"/>
              </w:rPr>
            </w:pPr>
            <w:r>
              <w:rPr>
                <w:rFonts w:cs="SofiaSansCondensed-Regular;Calibri" w:ascii="SofiaSansCondensed-Regular;Calibri" w:hAnsi="SofiaSansCondensed-Regular;Calibri"/>
                <w:color w:val="8E1913"/>
                <w:kern w:val="0"/>
                <w:sz w:val="28"/>
                <w:szCs w:val="28"/>
              </w:rPr>
              <w:t>Кулеры и помпы</w:t>
            </w:r>
          </w:p>
          <w:p>
            <w:pPr>
              <w:pStyle w:val="Normal"/>
              <w:autoSpaceDE w:val="false"/>
              <w:spacing w:lineRule="auto" w:line="240" w:before="0" w:after="0"/>
              <w:jc w:val="both"/>
              <w:rPr>
                <w:rFonts w:ascii="SofiaSansCondensed-Regular;Calibri" w:hAnsi="SofiaSansCondensed-Regular;Calibri" w:cs="SofiaSansCondensed-Regular;Calibri"/>
                <w:color w:val="646463"/>
                <w:kern w:val="0"/>
                <w:sz w:val="20"/>
                <w:szCs w:val="20"/>
              </w:rPr>
            </w:pPr>
            <w:r>
              <w:rPr>
                <w:rFonts w:cs="SofiaSansCondensed-Regular;Calibri" w:ascii="SofiaSansCondensed-Regular;Calibri" w:hAnsi="SofiaSansCondensed-Regular;Calibri"/>
                <w:color w:val="646463"/>
                <w:kern w:val="0"/>
                <w:sz w:val="20"/>
                <w:szCs w:val="20"/>
              </w:rPr>
            </w:r>
          </w:p>
          <w:p>
            <w:pPr>
              <w:pStyle w:val="Normal"/>
              <w:autoSpaceDE w:val="false"/>
              <w:spacing w:lineRule="auto" w:line="240" w:before="0" w:after="0"/>
              <w:jc w:val="both"/>
              <w:rPr>
                <w:rFonts w:ascii="SofiaSansCondensed-Regular;Calibri" w:hAnsi="SofiaSansCondensed-Regular;Calibri" w:cs="SofiaSansCondensed-Regular;Calibri"/>
                <w:color w:val="646463"/>
                <w:kern w:val="0"/>
                <w:sz w:val="20"/>
                <w:szCs w:val="20"/>
              </w:rPr>
            </w:pPr>
            <w:r>
              <w:rPr>
                <w:rFonts w:cs="SofiaSansCondensed-Regular;Calibri" w:ascii="SofiaSansCondensed-Regular;Calibri" w:hAnsi="SofiaSansCondensed-Regular;Calibri"/>
                <w:color w:val="646463"/>
                <w:kern w:val="0"/>
                <w:sz w:val="20"/>
                <w:szCs w:val="20"/>
              </w:rPr>
              <w:t>Кулеры и помпы должны подвергаться регулярной промывке и обработке (дезинфекции). Обработка должна проводиться специальными средствами (не допускаются к использованию препараты с содержанием хлора).</w:t>
            </w:r>
          </w:p>
          <w:p>
            <w:pPr>
              <w:pStyle w:val="Normal"/>
              <w:autoSpaceDE w:val="false"/>
              <w:spacing w:lineRule="auto" w:line="240" w:before="0" w:after="0"/>
              <w:rPr>
                <w:rFonts w:ascii="SofiaSansCondensed-Regular;Calibri" w:hAnsi="SofiaSansCondensed-Regular;Calibri" w:cs="SofiaSansCondensed-Regular;Calibri"/>
                <w:color w:val="8E1913"/>
                <w:kern w:val="0"/>
                <w:sz w:val="28"/>
                <w:szCs w:val="28"/>
              </w:rPr>
            </w:pPr>
            <w:r>
              <w:rPr>
                <w:rFonts w:cs="SofiaSansCondensed-Regular;Calibri" w:ascii="SofiaSansCondensed-Regular;Calibri" w:hAnsi="SofiaSansCondensed-Regular;Calibri"/>
                <w:color w:val="8E1913"/>
                <w:kern w:val="0"/>
                <w:sz w:val="28"/>
                <w:szCs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0"/>
              <w:jc w:val="center"/>
              <w:rPr/>
            </w:pPr>
            <w:r>
              <w:rPr>
                <w:rFonts w:cs="SofiaSansCondensed-Regular;Calibri" w:ascii="SofiaSansCondensed-Regular;Calibri" w:hAnsi="SofiaSansCondensed-Regular;Calibri"/>
                <w:color w:val="8E1913"/>
                <w:kern w:val="0"/>
                <w:sz w:val="28"/>
                <w:szCs w:val="28"/>
              </w:rPr>
              <w:t>Герметичность и маркировка</w:t>
            </w:r>
          </w:p>
          <w:p>
            <w:pPr>
              <w:pStyle w:val="Normal"/>
              <w:autoSpaceDE w:val="false"/>
              <w:spacing w:lineRule="auto" w:line="240" w:before="0" w:after="0"/>
              <w:ind w:left="16" w:hanging="0"/>
              <w:jc w:val="both"/>
              <w:rPr>
                <w:rFonts w:ascii="SofiaSansCondensed-Regular;Calibri" w:hAnsi="SofiaSansCondensed-Regular;Calibri" w:cs="SofiaSansCondensed-Regular;Calibri"/>
                <w:color w:val="8E1913"/>
                <w:kern w:val="0"/>
                <w:sz w:val="28"/>
                <w:szCs w:val="28"/>
              </w:rPr>
            </w:pPr>
            <w:r>
              <w:rPr>
                <w:rFonts w:cs="SofiaSansCondensed-Regular;Calibri" w:ascii="SofiaSansCondensed-Regular;Calibri" w:hAnsi="SofiaSansCondensed-Regular;Calibri"/>
                <w:color w:val="646463"/>
                <w:kern w:val="0"/>
                <w:sz w:val="20"/>
                <w:szCs w:val="20"/>
              </w:rPr>
              <w:t>Обратите внимание на герметичность бутыли. На бутыли должны быть все атрибуты маркировки, в том числе по наименованию, дате выработки, сроке годности и условиям хранения. На упаковке должны присутствовать регистрационные данные, информация об источнике и химическом составе, а также назначение воды (питьевая, лечебная или столовая).</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fiaSansCondensed-Regular;Calibri" w:hAnsi="SofiaSansCondensed-Regular;Calibri" w:cs="SofiaSansCondensed-Regular;Calibri"/>
                <w:color w:val="8E1913"/>
                <w:kern w:val="0"/>
                <w:sz w:val="28"/>
                <w:szCs w:val="28"/>
              </w:rPr>
            </w:pPr>
            <w:r>
              <w:rPr>
                <w:rFonts w:cs="SofiaSansCondensed-Regular;Calibri" w:ascii="SofiaSansCondensed-Regular;Calibri" w:hAnsi="SofiaSansCondensed-Regular;Calibri"/>
                <w:color w:val="8E1913"/>
                <w:kern w:val="0"/>
                <w:sz w:val="28"/>
                <w:szCs w:val="28"/>
              </w:rPr>
              <w:t>Органолептика</w:t>
            </w:r>
          </w:p>
          <w:p>
            <w:pPr>
              <w:pStyle w:val="Normal"/>
              <w:autoSpaceDE w:val="false"/>
              <w:spacing w:lineRule="auto" w:line="240" w:before="0" w:after="0"/>
              <w:jc w:val="both"/>
              <w:rPr>
                <w:rFonts w:ascii="SofiaSansCondensed-Regular;Calibri" w:hAnsi="SofiaSansCondensed-Regular;Calibri" w:cs="SofiaSansCondensed-Regular;Calibri"/>
                <w:color w:val="646463"/>
                <w:kern w:val="0"/>
                <w:sz w:val="20"/>
                <w:szCs w:val="20"/>
              </w:rPr>
            </w:pPr>
            <w:r>
              <w:rPr>
                <w:rFonts w:cs="SofiaSansCondensed-Regular;Calibri" w:ascii="SofiaSansCondensed-Regular;Calibri" w:hAnsi="SofiaSansCondensed-Regular;Calibri"/>
                <w:color w:val="646463"/>
                <w:kern w:val="0"/>
                <w:sz w:val="20"/>
                <w:szCs w:val="20"/>
              </w:rPr>
            </w:r>
          </w:p>
          <w:p>
            <w:pPr>
              <w:pStyle w:val="Normal"/>
              <w:autoSpaceDE w:val="false"/>
              <w:jc w:val="both"/>
              <w:rPr>
                <w:rFonts w:ascii="SofiaSansCondensed-Bold;Calibri" w:hAnsi="SofiaSansCondensed-Bold;Calibri" w:cs="SofiaSansCondensed-Bold;Calibri"/>
                <w:color w:val="000000"/>
                <w:kern w:val="0"/>
                <w:sz w:val="20"/>
                <w:szCs w:val="20"/>
              </w:rPr>
            </w:pPr>
            <w:r>
              <w:rPr>
                <w:rFonts w:cs="SofiaSansCondensed-Regular;Calibri" w:ascii="SofiaSansCondensed-Regular;Calibri" w:hAnsi="SofiaSansCondensed-Regular;Calibri"/>
                <w:color w:val="646463"/>
                <w:kern w:val="0"/>
                <w:sz w:val="20"/>
                <w:szCs w:val="20"/>
              </w:rPr>
              <w:t>Вода должна быть прозрачной, без осадка и посторонних включений. Не допускается присутствие в расфасованной воде различных видимых невооруженным глазом включений, поверхностной пленки и осадка, если об этом нет дополнительной информации на этикетке.</w:t>
            </w:r>
          </w:p>
          <w:p>
            <w:pPr>
              <w:pStyle w:val="Normal"/>
              <w:autoSpaceDE w:val="false"/>
              <w:spacing w:lineRule="auto" w:line="240" w:before="0" w:after="0"/>
              <w:rPr>
                <w:rFonts w:ascii="SofiaSansCondensed-Regular;Calibri" w:hAnsi="SofiaSansCondensed-Regular;Calibri" w:cs="SofiaSansCondensed-Regular;Calibri"/>
                <w:color w:val="8E1913"/>
                <w:kern w:val="0"/>
                <w:sz w:val="28"/>
                <w:szCs w:val="28"/>
              </w:rPr>
            </w:pPr>
            <w:r>
              <w:rPr>
                <w:rFonts w:cs="SofiaSansCondensed-Regular;Calibri" w:ascii="SofiaSansCondensed-Regular;Calibri" w:hAnsi="SofiaSansCondensed-Regular;Calibri"/>
                <w:color w:val="8E1913"/>
                <w:kern w:val="0"/>
                <w:sz w:val="28"/>
                <w:szCs w:val="28"/>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fiaSansCondensed-Regular;Calibri" w:hAnsi="SofiaSansCondensed-Regular;Calibri" w:cs="SofiaSansCondensed-Regular;Calibri"/>
                <w:color w:val="8E1913"/>
                <w:kern w:val="0"/>
                <w:sz w:val="28"/>
                <w:szCs w:val="28"/>
              </w:rPr>
            </w:pPr>
            <w:r>
              <w:rPr>
                <w:rFonts w:cs="SofiaSansCondensed-Regular;Calibri" w:ascii="SofiaSansCondensed-Regular;Calibri" w:hAnsi="SofiaSansCondensed-Regular;Calibri"/>
                <w:color w:val="8E1913"/>
                <w:kern w:val="0"/>
                <w:sz w:val="28"/>
                <w:szCs w:val="28"/>
              </w:rPr>
              <w:t>Гарантия качества</w:t>
            </w:r>
          </w:p>
          <w:p>
            <w:pPr>
              <w:pStyle w:val="Normal"/>
              <w:autoSpaceDE w:val="false"/>
              <w:spacing w:lineRule="auto" w:line="240" w:before="0" w:after="0"/>
              <w:jc w:val="both"/>
              <w:rPr/>
            </w:pPr>
            <w:r>
              <w:rPr>
                <w:rFonts w:cs="SofiaSansCondensed-Regular;Calibri" w:ascii="SofiaSansCondensed-Regular;Calibri" w:hAnsi="SofiaSansCondensed-Regular;Calibri"/>
                <w:color w:val="646463"/>
                <w:kern w:val="0"/>
                <w:sz w:val="20"/>
                <w:szCs w:val="20"/>
              </w:rPr>
              <w:t>По требованию потребителя документы, подтверждающие качество и безопасность продукта (декларацию о соответствии), а на воду для детского питания – свидетельство о государственной регистрации. Информация о содержании в расфасованной воде обогащающих компонентов (йодид-ионов и фторид-ионов) должна выноситься</w:t>
            </w:r>
          </w:p>
          <w:p>
            <w:pPr>
              <w:pStyle w:val="Normal"/>
              <w:autoSpaceDE w:val="false"/>
              <w:spacing w:lineRule="auto" w:line="240" w:before="0" w:after="0"/>
              <w:jc w:val="both"/>
              <w:rPr>
                <w:rFonts w:ascii="SofiaSansCondensed-Regular;Calibri" w:hAnsi="SofiaSansCondensed-Regular;Calibri" w:cs="SofiaSansCondensed-Regular;Calibri"/>
                <w:color w:val="8E1913"/>
                <w:kern w:val="0"/>
                <w:sz w:val="28"/>
                <w:szCs w:val="28"/>
              </w:rPr>
            </w:pPr>
            <w:r>
              <w:rPr>
                <w:rFonts w:cs="SofiaSansCondensed-Regular;Calibri" w:ascii="SofiaSansCondensed-Regular;Calibri" w:hAnsi="SofiaSansCondensed-Regular;Calibri"/>
                <w:color w:val="646463"/>
                <w:kern w:val="0"/>
                <w:sz w:val="20"/>
                <w:szCs w:val="20"/>
              </w:rPr>
              <w:t>на этикетку в соответствии с утвержденной технической документацией и фактическим их содержанием, подтвержденным данными гигиенической экспертизы и производственного контроля.</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fiaSansCondensed-Regular;Calibri" w:hAnsi="SofiaSansCondensed-Regular;Calibri" w:cs="SofiaSansCondensed-Regular;Calibri"/>
                <w:color w:val="8E1913"/>
                <w:kern w:val="0"/>
                <w:sz w:val="28"/>
                <w:szCs w:val="28"/>
              </w:rPr>
            </w:pPr>
            <w:r>
              <w:rPr>
                <w:rFonts w:cs="SofiaSansCondensed-Regular;Calibri" w:ascii="SofiaSansCondensed-Regular;Calibri" w:hAnsi="SofiaSansCondensed-Regular;Calibri"/>
                <w:color w:val="8E1913"/>
                <w:kern w:val="0"/>
                <w:sz w:val="28"/>
                <w:szCs w:val="28"/>
              </w:rPr>
              <w:t>Как хранить</w:t>
            </w:r>
          </w:p>
          <w:p>
            <w:pPr>
              <w:pStyle w:val="Normal"/>
              <w:autoSpaceDE w:val="false"/>
              <w:spacing w:lineRule="auto" w:line="240" w:before="0" w:after="0"/>
              <w:jc w:val="both"/>
              <w:rPr>
                <w:rFonts w:ascii="SofiaSansCondensed-Regular;Calibri" w:hAnsi="SofiaSansCondensed-Regular;Calibri" w:cs="SofiaSansCondensed-Regular;Calibri"/>
                <w:color w:val="646463"/>
                <w:kern w:val="0"/>
                <w:sz w:val="20"/>
                <w:szCs w:val="20"/>
              </w:rPr>
            </w:pPr>
            <w:r>
              <w:rPr>
                <w:rFonts w:cs="SofiaSansCondensed-Regular;Calibri" w:ascii="SofiaSansCondensed-Regular;Calibri" w:hAnsi="SofiaSansCondensed-Regular;Calibri"/>
                <w:color w:val="646463"/>
                <w:kern w:val="0"/>
                <w:sz w:val="20"/>
                <w:szCs w:val="20"/>
              </w:rPr>
              <w:t>Питьевая бутилированная вода не должна храниться под прямыми лучами солнца, возле отопительных приборов.</w:t>
            </w:r>
          </w:p>
          <w:p>
            <w:pPr>
              <w:pStyle w:val="Normal"/>
              <w:autoSpaceDE w:val="false"/>
              <w:spacing w:lineRule="auto" w:line="240" w:before="0" w:after="0"/>
              <w:jc w:val="both"/>
              <w:rPr>
                <w:rFonts w:ascii="SofiaSansCondensed-Regular;Calibri" w:hAnsi="SofiaSansCondensed-Regular;Calibri" w:cs="SofiaSansCondensed-Regular;Calibri"/>
                <w:color w:val="8E1913"/>
                <w:kern w:val="0"/>
                <w:sz w:val="28"/>
                <w:szCs w:val="28"/>
              </w:rPr>
            </w:pPr>
            <w:r>
              <w:rPr>
                <w:rFonts w:cs="SofiaSansCondensed-Regular;Calibri" w:ascii="SofiaSansCondensed-Regular;Calibri" w:hAnsi="SofiaSansCondensed-Regular;Calibri"/>
                <w:color w:val="646463"/>
                <w:kern w:val="0"/>
                <w:sz w:val="20"/>
                <w:szCs w:val="20"/>
              </w:rPr>
              <w:t>Хранить бутилированную воду нужно при температуре от +2 до +20 °С в затемненных, проветриваемых помещениях. Соблюдайте рекомендации производителя. На бутылках емкостью более 5 л и на каждой бутылочке с водой для детского питания должен быть указан срок годности после вскрытия упаковки.</w:t>
            </w:r>
          </w:p>
        </w:tc>
      </w:tr>
    </w:tbl>
    <w:p>
      <w:pPr>
        <w:pStyle w:val="Style13"/>
        <w:rPr>
          <w:rFonts w:ascii="Times New Roman" w:hAnsi="Times New Roman" w:cs="Times New Roman"/>
        </w:rPr>
      </w:pPr>
      <w:r>
        <w:rPr>
          <w:rFonts w:cs="Times New Roman" w:ascii="Times New Roman" w:hAnsi="Times New Roman"/>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ofiaSansCondensed-Bold">
    <w:altName w:val="Calibri"/>
    <w:charset w:val="cc"/>
    <w:family w:val="auto"/>
    <w:pitch w:val="default"/>
  </w:font>
  <w:font w:name="SofiaSansCondensed-Regular">
    <w:altName w:val="Calibri"/>
    <w:charset w:val="cc"/>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3">
    <w:name w:val="Без интервала"/>
    <w:qFormat/>
    <w:pPr>
      <w:widowControl/>
      <w:bidi w:val="0"/>
    </w:pPr>
    <w:rPr>
      <w:rFonts w:ascii="Aptos" w:hAnsi="Aptos" w:eastAsia="Apto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0:00Z</dcterms:created>
  <dc:creator>МКП Энергокомплекс</dc:creator>
  <dc:description/>
  <cp:keywords/>
  <dc:language>en-US</dc:language>
  <cp:lastModifiedBy>МКП Энергокомплекс</cp:lastModifiedBy>
  <cp:lastPrinted>2024-04-02T11:41:00Z</cp:lastPrinted>
  <dcterms:modified xsi:type="dcterms:W3CDTF">2024-06-04T09:10:00Z</dcterms:modified>
  <cp:revision>2</cp:revision>
  <dc:subject/>
  <dc:title/>
</cp:coreProperties>
</file>