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47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5572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3792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64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7079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146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025" cy="3133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4197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632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9155" cy="60382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2:00Z</dcterms:created>
  <dc:creator>МКП Энергокомплекс</dc:creator>
  <dc:description/>
  <cp:keywords/>
  <dc:language>en-US</dc:language>
  <cp:lastModifiedBy>МКП Энергокомплекс</cp:lastModifiedBy>
  <dcterms:modified xsi:type="dcterms:W3CDTF">2024-05-06T06:42:00Z</dcterms:modified>
  <cp:revision>2</cp:revision>
  <dc:subject/>
  <dc:title/>
</cp:coreProperties>
</file>