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SofiaSansCondensed-Bold;Calibri" w:hAnsi="SofiaSansCondensed-Bold;Calibri" w:cs="SofiaSansCondensed-Bold;Calibri"/>
          <w:b/>
          <w:b/>
          <w:bCs/>
          <w:color w:val="8E1913"/>
          <w:kern w:val="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29935" cy="404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8E191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E1913"/>
          <w:kern w:val="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E1913"/>
          <w:sz w:val="28"/>
          <w:szCs w:val="28"/>
        </w:rPr>
        <w:t>В ЧЕМ ОПАС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ус иммунодефицита человека (ВИЧ) – это инфекционный возбудитель, который снижает способность организма человека сопротивляться различным инфекциям. Последняя стадия заболевания, вызванного этим вирусом, называется СПИД (синдром приобретенного иммунодефицита человека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ИЧ/СПИД опасен тем, что это пожизненное заболевание, требующее постоянного лечения, в отсутствие которого у человека развиваются различные инфекции, болезни, злокачественные опухоли. ВИЧ-инфекция длительное время может протекать бессимптомно и обнаруживаться случайно, при этом инфицированный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человек является заразным и может передавать вирус другим. Вирус передается через кровь, семенную жидкость, влагалищный секрет и грудное молоко.</w:t>
      </w:r>
    </w:p>
    <w:p>
      <w:pPr>
        <w:pStyle w:val="Style13"/>
        <w:jc w:val="both"/>
        <w:rPr>
          <w:rFonts w:ascii="Times New Roman" w:hAnsi="Times New Roman" w:cs="Times New Roman"/>
          <w:color w:val="8E1913"/>
        </w:rPr>
      </w:pPr>
      <w:r>
        <w:rPr>
          <w:rFonts w:cs="Times New Roman" w:ascii="Times New Roman" w:hAnsi="Times New Roman"/>
          <w:color w:val="8E1913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color w:val="8E1913"/>
          <w:sz w:val="28"/>
          <w:szCs w:val="28"/>
        </w:rPr>
        <w:t>КАК ЗАЩИТИТЬСЯ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EC200"/>
        </w:rPr>
        <w:t xml:space="preserve">. </w:t>
      </w:r>
      <w:r>
        <w:rPr>
          <w:rFonts w:cs="Times New Roman" w:ascii="Times New Roman" w:hAnsi="Times New Roman"/>
          <w:color w:val="000000"/>
        </w:rPr>
        <w:t>Не вступать в незащищенные половые контакты. Использовать барьерную контрацепцию (презервативы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EC200"/>
        </w:rPr>
        <w:t xml:space="preserve">  </w:t>
      </w:r>
      <w:r>
        <w:rPr>
          <w:rFonts w:cs="Times New Roman" w:ascii="Times New Roman" w:hAnsi="Times New Roman"/>
          <w:color w:val="000000"/>
        </w:rPr>
        <w:t>Не употреблять инъекционные наркотические веществ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Использовать индивидуальные средства гигиены – маникюрные принадлежности, бритву и друго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ращать внимание на обстановку при получении инвазивных процедур (инъекции, пирсинг, татуировки и т. д.) – наличие одноразовых инструментов, соблюдение санитарных правил обработки (дезинфекции, стерилизации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8034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340D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color w:val="80340D"/>
          <w:sz w:val="28"/>
          <w:szCs w:val="28"/>
        </w:rPr>
        <w:t>ЧТО ДЕЛАТЬ В СЛУЧАЕ ЗАБОЛЕВАНИЯ?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ратиться за медицинской помощью в специализированное лечебное учреждение, чтобы получить терапию, которая замедлит прогрессирование ВИЧ-инфекции, позволяя инфицированному человеку жить полноценной жизнью</w:t>
      </w:r>
      <w:r>
        <w:rPr>
          <w:rFonts w:cs="SofiaSansCondensed-Regular;Calibri" w:ascii="SofiaSansCondensed-Regular;Calibri" w:hAnsi="SofiaSansCondensed-Regular;Calibri"/>
          <w:color w:val="000000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ofiaSansCondensed-Bold">
    <w:altName w:val="Calibri"/>
    <w:charset w:val="cc"/>
    <w:family w:val="auto"/>
    <w:pitch w:val="default"/>
  </w:font>
  <w:font w:name="Times New Roman">
    <w:charset w:val="cc"/>
    <w:family w:val="roman"/>
    <w:pitch w:val="variable"/>
  </w:font>
  <w:font w:name="SofiaSansCondensed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Без интервала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6:00Z</dcterms:created>
  <dc:creator>МКП Энергокомплекс</dc:creator>
  <dc:description/>
  <cp:keywords/>
  <dc:language>en-US</dc:language>
  <cp:lastModifiedBy>МКП Энергокомплекс</cp:lastModifiedBy>
  <dcterms:modified xsi:type="dcterms:W3CDTF">2024-04-11T07:06:00Z</dcterms:modified>
  <cp:revision>3</cp:revision>
  <dc:subject/>
  <dc:title/>
</cp:coreProperties>
</file>